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CH"/>
        </w:rPr>
        <w:t>Arbeiterunion Biel, 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Freitag, den 14. März 1912, abends 8 ¼ Uhr, Helvetia</w:t>
      </w:r>
    </w:p>
    <w:p>
      <w:pPr>
        <w:pStyle w:val="Normal"/>
        <w:rPr/>
      </w:pPr>
      <w:r>
        <w:rPr>
          <w:rFonts w:cs="Arial" w:ascii="Arial" w:hAnsi="Arial"/>
          <w:sz w:val="20"/>
          <w:szCs w:val="20"/>
          <w:lang w:val="de-CH"/>
        </w:rPr>
        <w:t>Traktanden: 1. Appell, 2. Protokoll, 3. Korrespondenzen, 4. Einvernahme Häusler betreffend der ihm zur Last gelegten Massregelungen der Organisation der Bäckergehilfen, 5. Vortrag zwecks Protest gegen den Gotthard-Vertrag, 6. Vorschläge der Lebens- und Genussmittel-Arbeiter, Ersatzwahl Gewerbegericht, 7.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1. Appell. Der Appell ergibt 9 anwesende Mitglieder: Gusset, Hans Moser, G. Zimmermann, Fritsch, Schori, Paul Bachmann, Marti, Möri. Finanz: Wysshaar, Würsten, Walter und Lanz. Entschuldigt sind Luginbühl, Fritz Bachmann und Hofer. Unentschuldigt sind Varrin und Häni. Letztgenannter hat infolge Krankheit seine Demission als Mitglied des Leitenden Ausschusses eingereicht, der zugestimmt wird. Er wird ersetzt durch Genosse Evard. Die Bestätigung soll an der nächsten Delegiertenversammlung erfolgen.</w:t>
      </w:r>
    </w:p>
    <w:p>
      <w:pPr>
        <w:pStyle w:val="Normal"/>
        <w:spacing w:before="0" w:after="120"/>
        <w:rPr/>
      </w:pPr>
      <w:r>
        <w:rPr>
          <w:rFonts w:cs="Arial" w:ascii="Arial" w:hAnsi="Arial"/>
          <w:sz w:val="20"/>
          <w:szCs w:val="20"/>
          <w:lang w:val="de-CH"/>
        </w:rPr>
        <w:t>2. Protokoll. Verlesen wurden zwei, nämlich diejenigen vom 4. Februar und 26. Februar. Das Protokoll vom 4. Februar wurde in dem Sinne gutgeheissen, dass nicht Varrin, sondern Wysshaar Präsident des Bildungsausschusses ist. Das Protokoll vom 26. Februar wird ohne Änderung gutgeheissen.</w:t>
      </w:r>
    </w:p>
    <w:p>
      <w:pPr>
        <w:pStyle w:val="Normal"/>
        <w:spacing w:before="0" w:after="120"/>
        <w:rPr/>
      </w:pPr>
      <w:r>
        <w:rPr>
          <w:rFonts w:cs="Arial" w:ascii="Arial" w:hAnsi="Arial"/>
          <w:sz w:val="20"/>
          <w:szCs w:val="20"/>
          <w:lang w:val="de-CH"/>
        </w:rPr>
        <w:t>3. Korrespondenzen. Es liegen keine wichtigen Korrespondenzen vor. Genosse Karl Moor oder Münch sollen als Referenten gegen den Gotthard-Vertrag angegangen werden. Zu dieser Versammlung sollen ebenfalls eingeladen werden der Grütli-Männerchor und der Arbeitermännerchor „Vorwärts“.</w:t>
      </w:r>
    </w:p>
    <w:p>
      <w:pPr>
        <w:pStyle w:val="Normal"/>
        <w:spacing w:before="0" w:after="120"/>
        <w:rPr>
          <w:rFonts w:ascii="Arial" w:hAnsi="Arial" w:cs="Arial"/>
          <w:sz w:val="20"/>
          <w:szCs w:val="20"/>
          <w:lang w:val="de-CH"/>
        </w:rPr>
      </w:pPr>
      <w:r>
        <w:rPr>
          <w:rFonts w:cs="Arial" w:ascii="Arial" w:hAnsi="Arial"/>
          <w:sz w:val="20"/>
          <w:szCs w:val="20"/>
          <w:lang w:val="de-CH"/>
        </w:rPr>
        <w:t>4. Einvernahme Häusler, Bäckermeister. Genosse Häusler lässt sich mündlich durch Genosse Kohler wegen Augenleiden entschuldigen. Zur endgültigen Erledigung dieser Angelegenheit wird ein Ausschuss bestellt, bestehend aus den Genossen Gusset, Walther, Gottfried Moser unter Beiziehung von Wilhelm Moser der Lebens- und Genussmittel-Arbeiter von Zürich.</w:t>
      </w:r>
    </w:p>
    <w:p>
      <w:pPr>
        <w:pStyle w:val="Normal"/>
        <w:spacing w:before="0" w:after="120"/>
        <w:rPr>
          <w:rFonts w:ascii="Arial" w:hAnsi="Arial" w:cs="Arial"/>
          <w:sz w:val="20"/>
          <w:szCs w:val="20"/>
          <w:lang w:val="de-CH"/>
        </w:rPr>
      </w:pPr>
      <w:r>
        <w:rPr>
          <w:rFonts w:cs="Arial" w:ascii="Arial" w:hAnsi="Arial"/>
          <w:sz w:val="20"/>
          <w:szCs w:val="20"/>
          <w:lang w:val="de-CH"/>
        </w:rPr>
        <w:t>5. Vortrag gegen den Gotthard-Vertrag. Derselbe soll wenn möglich am Donnerstag, den 24. März im Saal zum „Tivoli“ stattfinden. Genosse Gusset macht die Mitteilung, dass er auch mit Genosse Gustav Müller aus Bern Kontakt aufgenommen habe wegen einem Referat. Das Büro erhält den Auftrag, für diese Angelegenheit alles weitere zu besorgen.</w:t>
      </w:r>
    </w:p>
    <w:p>
      <w:pPr>
        <w:pStyle w:val="Normal"/>
        <w:spacing w:before="0" w:after="120"/>
        <w:rPr/>
      </w:pPr>
      <w:r>
        <w:rPr>
          <w:rFonts w:cs="Arial" w:ascii="Arial" w:hAnsi="Arial"/>
          <w:sz w:val="20"/>
          <w:szCs w:val="20"/>
          <w:lang w:val="de-CH"/>
        </w:rPr>
        <w:t>6. Vorschlag Ersatzwahl ins Gewerbegericht. Hierzu macht Genosse Fritsch die Mitteilung, dass der Lebens- und Genussmittelarbeiter-Verein 3 Genossen vorgeschlagen hat.</w:t>
      </w:r>
    </w:p>
    <w:p>
      <w:pPr>
        <w:pStyle w:val="Normal"/>
        <w:rPr/>
      </w:pPr>
      <w:r>
        <w:rPr>
          <w:rFonts w:cs="Arial" w:ascii="Arial" w:hAnsi="Arial"/>
          <w:sz w:val="20"/>
          <w:szCs w:val="20"/>
          <w:lang w:val="de-CH"/>
        </w:rPr>
        <w:t>7. Verschiedenes. Zur Stellungnahme für die am 4. Mai stattfindende Regierungsstatthalterwahl wird eine Spezial-Sitzung einberufen unter Zuziehung des Parteivorstandes, der Stadtratsfraktion, der politischen Kommission der Arbeiter-Union und einer Delegation der Arbeiter-Union Bözingen.</w:t>
      </w:r>
    </w:p>
    <w:p>
      <w:pPr>
        <w:pStyle w:val="Normal"/>
        <w:rPr>
          <w:rFonts w:ascii="Arial" w:hAnsi="Arial" w:cs="Arial"/>
          <w:sz w:val="20"/>
          <w:szCs w:val="20"/>
          <w:lang w:val="de-CH"/>
        </w:rPr>
      </w:pPr>
      <w:r>
        <w:rPr>
          <w:rFonts w:cs="Arial" w:ascii="Arial" w:hAnsi="Arial"/>
          <w:sz w:val="20"/>
          <w:szCs w:val="20"/>
          <w:lang w:val="de-CH"/>
        </w:rPr>
        <w:t>Genosse Würsten referiert über die Delegiertenversammlung der Milchkonsumenten in Olten. Er betont, dass gemäss dem einleitenden Referat von Genosse Egger das Vorgehen der Bieler Konsumenten gerühmt worden sei und als Vorort bestimmt wurde. Der Verband Schweizerischer Konsumvereine in Basel soll zur Mithilfe angegangen werden. Alles weitere wird von Biel besorgt.</w:t>
      </w:r>
    </w:p>
    <w:p>
      <w:pPr>
        <w:pStyle w:val="Normal"/>
        <w:rPr>
          <w:rFonts w:ascii="Arial" w:hAnsi="Arial" w:cs="Arial"/>
          <w:sz w:val="20"/>
          <w:szCs w:val="20"/>
          <w:lang w:val="de-CH"/>
        </w:rPr>
      </w:pPr>
      <w:r>
        <w:rPr>
          <w:rFonts w:cs="Arial" w:ascii="Arial" w:hAnsi="Arial"/>
          <w:sz w:val="20"/>
          <w:szCs w:val="20"/>
          <w:lang w:val="de-CH"/>
        </w:rPr>
        <w:t>Nach dem Antrag Würsten, es sei für die Maifeier eine Wirtschaftskommission zu bestimmen, wurden vorgeschlagen und gewählt Gusset, Wysshaar, Fritsch und G. Moser.</w:t>
      </w:r>
    </w:p>
    <w:p>
      <w:pPr>
        <w:pStyle w:val="Normal"/>
        <w:spacing w:before="0" w:after="120"/>
        <w:rPr>
          <w:rFonts w:ascii="Arial" w:hAnsi="Arial" w:cs="Arial"/>
          <w:sz w:val="20"/>
          <w:szCs w:val="20"/>
          <w:lang w:val="de-CH"/>
        </w:rPr>
      </w:pPr>
      <w:r>
        <w:rPr>
          <w:rFonts w:cs="Arial" w:ascii="Arial" w:hAnsi="Arial"/>
          <w:sz w:val="20"/>
          <w:szCs w:val="20"/>
          <w:lang w:val="de-CH"/>
        </w:rPr>
        <w:t>Die „Tagwacht“-Frage kommt als Traktandum für die nächste Delegiertenversammlung der Arbeiter-Union.</w:t>
      </w:r>
    </w:p>
    <w:p>
      <w:pPr>
        <w:pStyle w:val="Normal"/>
        <w:spacing w:before="0" w:after="120"/>
        <w:rPr>
          <w:rFonts w:ascii="Arial" w:hAnsi="Arial" w:cs="Arial"/>
          <w:sz w:val="20"/>
          <w:szCs w:val="20"/>
          <w:lang w:val="de-CH"/>
        </w:rPr>
      </w:pPr>
      <w:r>
        <w:rPr>
          <w:rFonts w:cs="Arial" w:ascii="Arial" w:hAnsi="Arial"/>
          <w:sz w:val="20"/>
          <w:szCs w:val="20"/>
          <w:lang w:val="de-CH"/>
        </w:rPr>
        <w:t>Es meldet sich niemand mehr zu Wort und die Sitzung wird um 10 ½ Uhr geschlossen.</w:t>
      </w:r>
    </w:p>
    <w:p>
      <w:pPr>
        <w:pStyle w:val="Normal"/>
        <w:rPr>
          <w:rFonts w:ascii="Arial" w:hAnsi="Arial" w:cs="Arial"/>
          <w:sz w:val="20"/>
          <w:szCs w:val="20"/>
          <w:lang w:val="de-CH"/>
        </w:rPr>
      </w:pPr>
      <w:r>
        <w:rPr>
          <w:rFonts w:cs="Arial" w:ascii="Arial" w:hAnsi="Arial"/>
          <w:sz w:val="20"/>
          <w:szCs w:val="20"/>
          <w:lang w:val="de-CH"/>
        </w:rPr>
        <w:t>G. Moser, Protokollführer</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4.3.1912.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40:00Z</dcterms:created>
  <dc:creator>Beat Schaffer</dc:creator>
  <dc:description/>
  <dc:language>en-US</dc:language>
  <cp:lastModifiedBy>Beat Schaffer</cp:lastModifiedBy>
  <dcterms:modified xsi:type="dcterms:W3CDTF">2009-12-17T15:25:00Z</dcterms:modified>
  <cp:revision>8</cp:revision>
  <dc:subject/>
  <dc:title/>
</cp:coreProperties>
</file>